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ягина Юлия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АУ «СОШ № 25 г. Орска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Литература.11 класс. Учеб. для общеобразоват. учреждений. В 2 ч./(В.А. Чалмаев, О.Н. Михайлов, А.И. Павловский и др.; сост.Е.П. Пронина); под ред. В.П. Журавлева.-17-е изд.-М.: Просвещение, 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очинение по творчеству М. Гор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родолжить развитие способности самостоятельно мыслить, аргументировать свои выводы с опорой на произведения М. Горького и выражать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батывать навыки анализа проза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ивизировать память и внимание при оформлении письменн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связный текст сочинения с порой на произведения М.Гор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 </w:t>
      </w: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Темы сочинений по творчеству М. Горь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3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Что я принимаю и с чем спорю в произведениях М. Горького?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3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Роль афоризмов в раскрытии характеров героев в пьесе "На дн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3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Кто из ночлежников вызывает у меня симпатии и почему? (по пьесе "На дне"),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3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Мечта о героическом и прекрасном в раннем творчестве М. Горького. 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4:00Z</dcterms:created>
  <dc:creator>User</dc:creator>
  <dc:description/>
  <cp:keywords/>
  <dc:language>en-US</dc:language>
  <cp:lastModifiedBy>user</cp:lastModifiedBy>
  <dcterms:modified xsi:type="dcterms:W3CDTF">2017-02-13T08:09:00Z</dcterms:modified>
  <cp:revision>11</cp:revision>
  <dc:subject/>
  <dc:title/>
</cp:coreProperties>
</file>